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บ้านตาล อำเภอบำเหน็จณรงค์ จังหวัดชัยภูม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บ้านตาล อำเภอบำเหน็จณรงค์ จังหวัดชัยภูม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>12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/11/2561 16:4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ารบริหารส่วนตำบลบ้านตาล อำเภอบำเหน็จณรงค์ จังหวัดชัยภูมิ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t xml:space="preserve">362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t xml:space="preserve">044056023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านตาล อำเภอบำเหน็จณรงค์ จังหวัดชัยภูม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านตาล อำเภอบำเหน็จณรงค์ จังหวัดชัยภูม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านตาล อำเภอบำเหน็จณรงค์ จังหวัดชัยภูม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านตาล อำเภอบำเหน็จณรงค์ จังหวัดชัยภูม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านตาล อำเภอบำเหน็จณรงค์ จังหวัดชัยภูม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บ้านตาล อำเภอบำเหน็จณรงค์ จังหวัดชัยภูม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บ้านตาล อำเภอบำเหน็จณรงค์ จังหวัดชัยภูมิ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t>362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t>04405602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t>www.bantan.go.th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าวมณี  เสถียรจัตุรั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งพรรณปพร  ครูเกษต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ยเอกภพ  จันทร์สุรินทร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DIY</cp:lastModifiedBy>
  <cp:lastPrinted>2015-07-29T10:43:00Z</cp:lastPrinted>
  <dcterms:modified xsi:type="dcterms:W3CDTF">2021-04-19T07:08:00Z</dcterms:modified>
  <cp:revision>45</cp:revision>
  <dc:subject/>
  <dc:title/>
</cp:coreProperties>
</file>